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Kielce dn.22.11.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Przedszkola Samorządowego nr 36 w Kielcach, działając na podstawie Zarządzenia nr 524/2010 Prezydenta Miasta Kielce z dnia 14 grudnia 2010 r. w sprawie sposobu i trybu gospodarowania składnikami majątku ruchomego powierzonego jednostkom budżetowym, iż posiada na wyposażeniu następujące składniki majątku ruchomego zakwalifikowane do majątku zbędnego lub zużytego, które zostały przeznaczone do likwidacji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kaz zbędnych </w:t>
      </w:r>
      <w:r>
        <w:rPr/>
        <w:t>składników majątku ruchomego.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82"/>
        <w:gridCol w:w="600"/>
        <w:gridCol w:w="1020"/>
        <w:gridCol w:w="994"/>
        <w:gridCol w:w="1153"/>
        <w:gridCol w:w="1276"/>
        <w:gridCol w:w="1469"/>
      </w:tblGrid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przedmiotu nietrwał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księ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k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rzedmio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Klasyfikacja przedmiotu zbędny 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świetlacz do jaj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2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fa mroź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0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250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ax Panason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7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7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zużytych składników majątku ruchomego.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12"/>
        <w:gridCol w:w="620"/>
        <w:gridCol w:w="1020"/>
        <w:gridCol w:w="1074"/>
        <w:gridCol w:w="1040"/>
        <w:gridCol w:w="1385"/>
        <w:gridCol w:w="1460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zedmiotu nietrwał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 zakup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yfikacja przedmiotu 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chnia gaz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ilon ogrod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iszc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arzacz EWG 1D/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28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828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ewizor "Samsung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9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owi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9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9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użyt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głoszenie zbędnych i zużytych składników majątkowych do zagospodarowania obowiązuje przez okres 7 dni od daty zamieszczenia na stronie internetowej Organ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rowadz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nieprzydatność w/w przedmiotów w PS nr 36, zgodnie z ustaleniami Komisji ds. oceny przydatności składników majątku ruchomego zostaną one zbyte zgodnie z procedurami zawartymi </w:t>
        <w:br/>
        <w:t>w Załączniku do Zarządzeniu  Nr 524/2010 Prezydenta Miasta Kielce z dnia 14.12.2010 r. w rozdz.1 §5</w:t>
        <w:br/>
        <w:t xml:space="preserve"> pkt.1 tj. poprzez: sprzedaż, nieodpłatne przekazanie, darowiznę oraz procedurami zawartymi w rozdziale 4 § 40  ust1-7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Oględzin zbędnego i zużytego majątku ruchomego można dokonać</w:t>
      </w:r>
      <w:r>
        <w:rPr>
          <w:rFonts w:cs="Times New Roman" w:ascii="Times New Roman" w:hAnsi="Times New Roman"/>
          <w:b/>
          <w:sz w:val="24"/>
          <w:szCs w:val="24"/>
        </w:rPr>
        <w:t xml:space="preserve"> w budynku Przedszkola Samorządowego nr 36 Kielce ul. Tujowa 2 </w:t>
      </w:r>
      <w:r>
        <w:rPr>
          <w:rFonts w:cs="Times New Roman" w:ascii="Times New Roman" w:hAnsi="Times New Roman"/>
          <w:sz w:val="24"/>
          <w:szCs w:val="24"/>
        </w:rPr>
        <w:t xml:space="preserve">w terminie 7 dni od dnia zamieszczenia niniejszego zgłoszenia na stronie internetowej Organu Prowadzącego. Dodatkowe informacje można uzyskać pod </w:t>
        <w:br/>
        <w:t xml:space="preserve">nr tel. </w:t>
      </w:r>
      <w:r>
        <w:rPr>
          <w:rFonts w:cs="Times New Roman" w:ascii="Times New Roman" w:hAnsi="Times New Roman"/>
          <w:b/>
          <w:sz w:val="24"/>
          <w:szCs w:val="24"/>
        </w:rPr>
        <w:t>41-361 09 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Przedszkola Samorządowego nr 36 </w:t>
        <w:br/>
        <w:t>Anna Piotrowska Marchut</w:t>
      </w:r>
    </w:p>
    <w:p>
      <w:pPr>
        <w:pStyle w:val="Normal"/>
        <w:spacing w:lineRule="auto" w:line="240"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Przedszkole</dc:creator>
  <dc:description/>
  <dc:language>en-US</dc:language>
  <cp:lastModifiedBy>mmalaczek</cp:lastModifiedBy>
  <cp:lastPrinted>2014-05-29T14:49:00Z</cp:lastPrinted>
  <dcterms:modified xsi:type="dcterms:W3CDTF">2017-11-29T11:28:00Z</dcterms:modified>
  <cp:revision>2</cp:revision>
  <dc:subject/>
  <dc:title/>
</cp:coreProperties>
</file>